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3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b/>
          <w:color w:val="000000"/>
          <w:u w:val="single"/>
        </w:rPr>
        <w:t>ARTÍCULO 1º:</w:t>
      </w:r>
      <w:r>
        <w:rPr>
          <w:color w:val="000000"/>
        </w:rPr>
        <w:t xml:space="preserve"> Autorízase al Departamento Ejecutivo Municipal a celebrar Convenio con la Dirección Provincial de Saneamiento y Obras Hidráulicas de la Provincia de Buenos Aires, para la realización de la obra denominada “Mantenimiento de Zanjas y Cunetas en  Zonas Urbanas y Suburbanas de Colón y localidades del Partido – III Etapa”.-------------------------------------------------------------------------------------------------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000000"/>
          <w:u w:val="single"/>
        </w:rPr>
        <w:t>ARTÍCULO 2º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corpórese como Anexo de la Presente el Convenio citado en el Artículo 1º.-------------------------------------------------------------------------------------------  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ARTICULO 3º:</w:t>
      </w:r>
      <w:r>
        <w:rPr>
          <w:b/>
          <w:color w:val="000000"/>
        </w:rPr>
        <w:t xml:space="preserve"> </w:t>
      </w:r>
      <w:r>
        <w:rPr>
          <w:color w:val="000000"/>
        </w:rPr>
        <w:t>De forma.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CINCO DÍAS DEL MES DE ABRIL DE DOS MIL DIECISEIS, EN SESION ORDINARIA.----------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DIENTE Nº 7077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18:00Z</dcterms:created>
  <dc:creator>intel</dc:creator>
  <dc:description/>
  <dc:language>en-US</dc:language>
  <cp:lastModifiedBy>HCDaudio</cp:lastModifiedBy>
  <cp:lastPrinted>2016-04-22T12:17:00Z</cp:lastPrinted>
  <dcterms:modified xsi:type="dcterms:W3CDTF">2016-04-22T15:23:00Z</dcterms:modified>
  <cp:revision>3</cp:revision>
  <dc:subject/>
  <dc:title>HONORABLE CONCEJO DELIBERANTE</dc:title>
</cp:coreProperties>
</file>